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20"/>
        <w:ind w:firstLine="709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М  О  Т  И  В  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/>
          <w:b/>
        </w:rPr>
      </w:pPr>
      <w:r>
        <w:rPr>
          <w:b/>
        </w:rPr>
        <w:t>към проект на Наредба за изменение на Наредба № РД-02-20-2 от 2021 г.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(Наредба № РД-02-20-2 от 2021 г.)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Причини, които налагат приемането на нормативния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редба № РД-02-20-2 от 2021 г. е обнародвана в бр. 12 от 2021 г. на „Държавен вестник“ (ДВ) като влезе в сила един месец след нейното обнародване - на 13.3.2021 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лед обнародването на Наредба № РД-02-20-2 от 2021 г. в Министерството на регионалното развитие и благоустройството (МРРБ) са получени множество писма с искане за удължаване на срока за влизане в сила на наредбата, основно от професионалните организации на участници в проектирането и строителствот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ова наложи разработването на Наредба за допълнение (НД) на Наредба № РД-02-20-2 от 2021 г., в която е регламентирана възможност изработените, преди влизане в сила на Наредба № РД-02-20-2 от 2021 г., инвестиционни проекти да бъдат внесени за одобряване от компетентния орган. Наредбата за допълнение на Наредба № РД-02-20-2 от 2021 г. е обнародвана в бр. 42 от 2021 г. на ДВ. С НД се създаде § 7 в преходните и заключителни разпоредби на Наредба № РД-02-20-2 от 2021 г., който урежда възможността инвестиционните проекти, разработени в съответствие с отменената Наредба № 4 от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 (обн., ДВ, бр. 54 от 2009 г. отм., бр. 12 от 2021 г.) да бъдат внесени за одобряване от компетентния орган в 45 –дневен срок от влизане в сила на тази наредба. Предвиди се, че в производството по одобряване на тези проекти се прилагат разпоредбите на Наредба № 4 от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редвиденият с НД на Наредба № РД-02-20-2 от 2021 г. 45- дневен срок се оказа недостатъчен предвид удължаването на епидемичната обстановка в страната, която е причината за затрудняването и забавянето на работата на администрациите за издаването на документите по чл. 144, ал. 1 от ЗУТ спрямо започнати процедури по изработване на устройствени планове и инвестиционни проекти, което ще има неблагоприятни икономически последици за строителния бизнес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С писма на Камарата на архитектите в България, Националната асоциация на строителните предприемачи и Българската асоциация на архитектите и инженерите консултанти </w:t>
      </w:r>
      <w:r>
        <w:rPr>
          <w:b/>
          <w:lang w:val="en-US"/>
        </w:rPr>
        <w:t>(</w:t>
      </w:r>
      <w:r>
        <w:rPr>
          <w:b/>
        </w:rPr>
        <w:t>вх. № 92-00-147</w:t>
      </w:r>
      <w:r>
        <w:rPr>
          <w:b/>
          <w:lang w:val="en-US"/>
        </w:rPr>
        <w:t>(</w:t>
      </w:r>
      <w:r>
        <w:rPr>
          <w:b/>
        </w:rPr>
        <w:t>24</w:t>
      </w:r>
      <w:r>
        <w:rPr>
          <w:b/>
          <w:lang w:val="en-US"/>
        </w:rPr>
        <w:t>)</w:t>
      </w:r>
      <w:r>
        <w:rPr>
          <w:b/>
        </w:rPr>
        <w:t>/1.6.2021 г., № 92-00-147(25)/3.6.2021 г., 92-00-147(26)/4.6.2021 г. и 92-00-147(27)/8.6.2021 г.</w:t>
      </w:r>
      <w:r>
        <w:rPr>
          <w:b/>
          <w:lang w:val="en-US"/>
        </w:rPr>
        <w:t xml:space="preserve">) </w:t>
      </w:r>
      <w:r>
        <w:rPr>
          <w:b/>
        </w:rPr>
        <w:t xml:space="preserve">са внесени искания за удължаване с една година на срока на действие на отменената Наредба № 4 от 2009 г. с мотиви: естеството на самия инвестиционен процес (продължителен, скъп, времеемък и пряко зависим от административни процедури) в условията на несигурност във връзка с продължителна епидемична обстанов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С приемането на нормативния акт ще се избегне икономически необоснована преработка за привеждане в съответствие с новите нормативни изисквания на инвестиционни проекти, за които предстои внасяне за одобряване от компетентен орг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lang w:eastAsia="zh-CN"/>
        </w:rPr>
        <w:t>Уреждането на обществените отношения, предмет на предложените промени, е обусловено от необходимостта от своевременен отговор на обществените потребности и тяхното удовлетворяване в условията на продължителна епидемична обстановка в страна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Цели, които се поставят с прием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Осигуряване на възможността да бъдат внесени за одобряване от компетентния орган, инвестиционни проекти, изработени преди влизане в сила на Наредба № РД-02-20-2 от 2021 г., които са в съответствие с изискванията на отменената Наредба № 4 от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, при спазване на регламентираните изисква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b/>
          <w:lang w:eastAsia="en-US"/>
        </w:rPr>
        <w:t>Финансови и други средства, необходими за прилаг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За прилагането на нормативния акт не са необходими допълнителни финансови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В резултат на реализиране на промените в нормативния акт ще са налице условия за внасяне за одобряване на инвестиционни проекти, разработени в съответствие с изискванията на отменената Наредба № 4 от 2009 г., </w:t>
      </w:r>
      <w:r>
        <w:rPr>
          <w:b/>
        </w:rPr>
        <w:t>за разглеждането и одобряването им в разумни срокове и за подобряване на инвестиционния процес</w:t>
      </w:r>
      <w:r>
        <w:rPr/>
        <w:t>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аредба не въвежда изисквания на правото на ЕС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На основание чл. 26, ал. 3 и 4 от Закона за нормативните актове, срокът за обществено обсъждане след публикуване на проекта на наредба и мотивите на Портала за обществени консултации и на интернет страницата на МРРБ е 14 дни, мотивиран от необходимостта от промяна на срока на действие на Наредбата за допълнение на Наредба № РД-02-20-2 от 2021 г. в </w:t>
      </w:r>
      <w:r>
        <w:rPr>
          <w:b/>
        </w:rPr>
        <w:t>същия срок с оглед осигуряване на непрекъснат период на нормативни изисквания към инвестиционния процес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9:00Z</dcterms:created>
  <dc:creator>b</dc:creator>
  <dc:description/>
  <cp:keywords/>
  <dc:language>en-US</dc:language>
  <cp:lastModifiedBy>KRISTINA ATANASOVA TSALOVA</cp:lastModifiedBy>
  <cp:lastPrinted>2020-06-23T08:55:00Z</cp:lastPrinted>
  <dcterms:modified xsi:type="dcterms:W3CDTF">2021-06-11T09:59:00Z</dcterms:modified>
  <cp:revision>2</cp:revision>
  <dc:subject/>
  <dc:title>Uiou0poiuop</dc:title>
</cp:coreProperties>
</file>